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582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r. Soci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IVACION A USUARIO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1º)</w:t>
      </w:r>
      <w:r>
        <w:rPr>
          <w:sz w:val="24"/>
        </w:rPr>
        <w:t xml:space="preserve"> La instalación de la caja del medidor y demás elementos necesarios para su conexión   debe encuadrarse obligatoriamente a la especificación técnica mencionada a continu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º)</w:t>
      </w:r>
      <w:r>
        <w:rPr>
          <w:sz w:val="24"/>
        </w:rPr>
        <w:t xml:space="preserve"> El pilar debe ubicarse en el límite con el terreno vecino y sobre la línea municipal. Antes de iniciar la construcción consultar con esta Cooperativa para establecer                                                                  correctamente el lugar definitivo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º)</w:t>
      </w:r>
      <w:r>
        <w:rPr>
          <w:sz w:val="24"/>
        </w:rPr>
        <w:t xml:space="preserve"> Los cables internos del pilar, de la línea al medidor, el interruptor termomagnético y cables de conexión entre este y el medidor, que protege la salida al usuario, serán provistos por esta distribuidora, junto con el caño de HºGº que compone la acomet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º)</w:t>
      </w:r>
      <w:r>
        <w:rPr>
          <w:sz w:val="24"/>
        </w:rPr>
        <w:t xml:space="preserve"> La caja para alojamiento del medidor deberá ser de policarbonato, estando en perfectas condiciones al momento de realizarse la conexión. La instalación de la tapa de policarbonato será a cargo de esta distribuid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º) </w:t>
      </w:r>
      <w:r>
        <w:rPr>
          <w:sz w:val="24"/>
        </w:rPr>
        <w:t xml:space="preserve">La falta de algún elemento, la incorrecta ubicación y/o dimensiones de las mismas ocasionará la </w:t>
      </w:r>
      <w:r>
        <w:rPr>
          <w:b/>
        </w:rPr>
        <w:t>NO HABILITACION</w:t>
      </w:r>
      <w:r>
        <w:rPr>
          <w:sz w:val="24"/>
        </w:rPr>
        <w:t xml:space="preserve">  del servicio con el concebido trastorno y demora de la prestación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º)</w:t>
      </w:r>
      <w:r>
        <w:rPr>
          <w:sz w:val="24"/>
        </w:rPr>
        <w:t xml:space="preserve"> Ante cualquier duda consulte al personal técnico de la Cooperativa para evitar demoras y gastos innecesarios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A:</w:t>
      </w:r>
    </w:p>
    <w:p>
      <w:pPr>
        <w:pStyle w:val="TextBody"/>
        <w:rPr/>
      </w:pPr>
      <w:r>
        <w:rPr>
          <w:sz w:val="24"/>
        </w:rPr>
        <w:t>El pilar deberá contar con dos hierros de construcción, ubicados como se indica en el croquis adjunto (Corte B – B’). Dicho hierro será del tipo trafilado de diámetro no menor a 10mm, el cual se colocará desde el cimiento del pilar hasta la cima del mis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Ver detalles al dors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Mail 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tecnicaanisacate@yahoo.com.a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Tel: 03547-494691</w:t>
      </w:r>
    </w:p>
    <w:p>
      <w:pPr>
        <w:pStyle w:val="Normal"/>
        <w:tabs>
          <w:tab w:val="clear" w:pos="708"/>
          <w:tab w:val="left" w:pos="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aanisacate@yahoo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26:00Z</dcterms:created>
  <dc:creator>Cooperativa Anisacate</dc:creator>
  <dc:description/>
  <dc:language>en-US</dc:language>
  <cp:lastModifiedBy>Usuario de Windows</cp:lastModifiedBy>
  <cp:lastPrinted>2021-12-29T13:11:00Z</cp:lastPrinted>
  <dcterms:modified xsi:type="dcterms:W3CDTF">2021-12-29T16:26:00Z</dcterms:modified>
  <cp:revision>2</cp:revision>
  <dc:subject/>
  <dc:title/>
</cp:coreProperties>
</file>